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090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0191-8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            </w:t>
      </w:r>
      <w:r>
        <w:rPr>
          <w:rFonts w:eastAsia="Times New Roman" w:cs="Times New Roman"/>
          <w:lang w:val="en-US" w:bidi="en-US"/>
        </w:rPr>
        <w:t>29 января 2025 год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</w:t>
      </w:r>
      <w:r>
        <w:rPr>
          <w:rFonts w:eastAsia="Times New Roman" w:cs="Times New Roman"/>
          <w:lang w:val="en-US" w:bidi="en-US"/>
        </w:rPr>
        <w:t>ч.1 ст. 20.25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тно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оеводиной Екатерины Константиновны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оеводина Екатерина Константиновна, проживающая по адресу: </w:t>
      </w:r>
      <w:r>
        <w:rPr>
          <w:rStyle w:val="CatUserDefinedgrp34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, не оплатила до 16.08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6.06.2024 года, вступившего в законную силу 17.06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оеводина Екатерина Константино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Воеводиной Екатерины Константин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18810886240920105027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постановления по делу об административном правонарушении от 06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Воеводиной Екатерины Константино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Воеводиной Екатерины Константино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оеводину Екатерину Константино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</w:t>
      </w:r>
      <w:r>
        <w:rPr>
          <w:rFonts w:eastAsia="Times New Roman" w:cs="Times New Roman"/>
          <w:lang w:val="en-US" w:bidi="en-US"/>
        </w:rPr>
        <w:t>0412365400615000902520158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9 январ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090/2606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